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«Лопатинс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«Лопатинско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28600</wp:posOffset>
            </wp:positionV>
            <wp:extent cx="5954395" cy="5082540"/>
            <wp:effectExtent l="0" t="0" r="0" b="0"/>
            <wp:wrapTight wrapText="bothSides">
              <wp:wrapPolygon edited="0">
                <wp:start x="-14819" y="-8653"/>
                <wp:lineTo x="-14819" y="33825"/>
                <wp:lineTo x="36736" y="33825"/>
                <wp:lineTo x="36736" y="-8653"/>
                <wp:lineTo x="-14819" y="-86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43" t="20331" r="29394" b="2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</w:t>
              <w:br/>
              <w:t>«Озеро «Лопатинск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Haritonova</dc:creator>
  <dc:description/>
  <cp:keywords/>
  <dc:language>en-US</dc:language>
  <cp:lastModifiedBy>slobodina_ai</cp:lastModifiedBy>
  <cp:lastPrinted>2020-10-07T16:29:00Z</cp:lastPrinted>
  <dcterms:modified xsi:type="dcterms:W3CDTF">2021-01-27T12:04:00Z</dcterms:modified>
  <cp:revision>5</cp:revision>
  <dc:subject/>
  <dc:title/>
</cp:coreProperties>
</file>